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c�Q�c�`��^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</w:t>
      </w:r>
      <w:r>
        <w:rPr>
          <w:rtl w:val="true"/>
        </w:rPr>
        <w:t>ߓ</w:t>
      </w:r>
      <w:r>
        <w:rPr/>
        <w:t>I�����Q�̌�ʁE�E�E�E�E�E�E�E�E�E�E�����R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鐯�</w:t>
      </w:r>
      <w:r>
        <w:rPr/>
        <w:t>ɂ͂��</w:t>
      </w:r>
      <w:r>
        <w:rPr>
          <w:rtl w:val="true"/>
        </w:rPr>
        <w:t>߂</w:t>
      </w:r>
      <w:r>
        <w:rPr/>
        <w:t>����̊</w:t>
      </w:r>
      <w:r>
        <w:rPr/>
        <w:t>C�̒��ň�u���</w:t>
      </w:r>
      <w:r>
        <w:rPr>
          <w:rtl w:val="true"/>
        </w:rPr>
        <w:t>߂</w:t>
      </w:r>
      <w:r>
        <w:rPr/>
        <w:t>���</w:t>
      </w:r>
      <w:r>
        <w:rPr/>
        <w:t>������̊���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傫�</w:t>
      </w:r>
      <w:r>
        <w:rPr/>
        <w:t>Ȃ�̂ł��B���������̋P���͙��</w:t>
      </w:r>
      <w:r>
        <w:rPr>
          <w:rtl w:val="true"/>
        </w:rPr>
        <w:t>ߓ</w:t>
      </w:r>
      <w:r>
        <w:rPr/>
        <w:t>I�Ŕ�</w:t>
      </w:r>
      <w:r>
        <w:rPr>
          <w:rtl w:val="true"/>
        </w:rPr>
        <w:t>܂��߂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͂��Ȃ���ɂ���΂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��������@�m���������E�E�E�E�E�E�E�E�E���^��i�����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ɂȂ</w:t>
      </w:r>
      <w:r>
        <w:rPr>
          <w:rtl w:val="true"/>
        </w:rPr>
        <w:t>߂</w:t>
      </w:r>
      <w:r>
        <w:rPr/>
        <w:t>炩�</w:t>
      </w:r>
      <w:r>
        <w:rPr/>
        <w:t>Ȗ�̂Ƃ΂��C���[�W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ԉɂ������Ŋ����x�͍����Ǝ����ł͎v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[�W�[���X�j���O���Ȃ�Ń����b�N�X���������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s�d�q�l�r�@�n�e�@�k�n�u�d�E�E�E�E�E�E�E�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ƂȂ��@�f�V�O�r�</w:t>
      </w:r>
      <w:r>
        <w:rPr>
          <w:rtl w:val="true"/>
        </w:rPr>
        <w:t>ۂ</w:t>
      </w:r>
      <w:r>
        <w:rPr/>
        <w:t>������</w:t>
      </w:r>
      <w:r>
        <w:rPr/>
        <w:t>ɂȂ���̂ŋȖ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k�n�u�d�v�Ɠ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ɂ����̃q�b�g�Ȃ̑</w:t>
      </w:r>
      <w:r>
        <w:rPr/>
        <w:t>薼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�_�a�ɂāv���ǉ�E�E�E�E�E�E�E�E�E�E�����^�K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͐_�a�͐_�a�̕`�ʂ���g�Ȃ̒��̂P�Ȃł��B���S����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̌o�</w:t>
      </w:r>
      <w:r>
        <w:rPr>
          <w:rtl w:val="true"/>
        </w:rPr>
        <w:t>߂</w:t>
      </w:r>
      <w:r>
        <w:rPr/>
        <w:t>���</w:t>
      </w:r>
      <w:r>
        <w:rPr/>
        <w:t>Ă��Ă�A�Α���̂���͏����̌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_�a�ɕ`���</w:t>
      </w:r>
      <w:r>
        <w:rPr/>
        <w:t>ꂽ�</w:t>
      </w:r>
      <w:r>
        <w:rPr/>
        <w:t>ǉ�̏d���</w:t>
      </w:r>
      <w:r>
        <w:rPr/>
        <w:t>ꡂ��</w:t>
      </w:r>
      <w:r>
        <w:rPr/>
        <w:t>Ȑ̂̓�X�ւ̉�z��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i�������������������E�E�E�E�E�E�E�E�E�E�F��i�Ђ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R�[�X�e�B�b�N�f�ƃX�g�����O�X�����̃V���v���ȃA�����W��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T�r�����o���Ă���̂ł͂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�</w:t>
      </w:r>
      <w:r>
        <w:rPr/>
        <w:t>Ƃ́A���̃t���b�g�m�C�Y�i�r�b�|�T�T�̒��̉��F�j���</w:t>
      </w:r>
      <w:r>
        <w:rPr/>
        <w:t>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��Ȃ�����̂�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ӏH�̌Ós�̃C���[�W�Ȃ�ŁA���</w:t>
      </w:r>
      <w:r>
        <w:rPr/>
        <w:t>ꂩ��̋</w:t>
      </w:r>
      <w:r>
        <w:rPr/>
        <w:t>G�</w:t>
      </w:r>
      <w:r>
        <w:rPr>
          <w:rtl w:val="true"/>
        </w:rPr>
        <w:t>߂</w:t>
      </w:r>
      <w:r>
        <w:rPr/>
        <w:t>ɂ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u���h�������E�E�E�E�E�E�E�E�E�E�E�E�E��</w:t>
      </w:r>
      <w:r>
        <w:rPr/>
        <w:t>삿��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̒���F�ʂ�тт���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؁</w:t>
      </w:r>
      <w:r>
        <w:rPr/>
        <w:t>X�͂��</w:t>
      </w:r>
      <w:r>
        <w:rPr/>
        <w:t>悬�</w:t>
      </w:r>
      <w:r>
        <w:rPr/>
        <w:t>Ԃт</w:t>
      </w:r>
      <w:r>
        <w:rPr/>
        <w:t>炪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</w:t>
      </w:r>
      <w:r>
        <w:rPr>
          <w:rtl w:val="true"/>
        </w:rPr>
        <w:t>܂</w:t>
      </w:r>
      <w:r>
        <w:rPr/>
        <w:t>Ԃ��������A���ɂ͂�����A�������ĐF�X�Ȍi�F���W�J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̐F��\�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k�`�k�`�E�E�E�E�E�E�E�E�E�E�E�E�E�E�E�E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o���I����̋Ȃł��B��������̖��ɕʂ��^����w�������M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̓I�Ɍ���Ɓ@�S�R�V���v���ȋȂ̍\���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</w:t>
      </w:r>
      <w:r>
        <w:rPr/>
        <w:t>ɃV���v���</w:t>
      </w:r>
      <w:r>
        <w:rPr>
          <w:rtl w:val="true"/>
        </w:rPr>
        <w:t>߂</w:t>
      </w:r>
      <w:r>
        <w:rPr/>
        <w:t>��</w:t>
      </w:r>
      <w:r>
        <w:rPr/>
        <w:t>ā@�Ȃ��ÏL����������̂����</w:t>
      </w:r>
      <w:r>
        <w:rPr/>
        <w:t>ꂩ��̉</w:t>
      </w:r>
      <w:r>
        <w:rPr>
          <w:rtl w:val="true"/>
        </w:rPr>
        <w:t>ۑ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o���������i�p�[���j�E�E�E�E�E�E�E�E�E�E�ɏW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c�Ǝc�ƁB�T�Ɉ�x�͓O��B�Ȃ�ł���ȂɎd����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̐t��Ԃ��[�I�I����</w:t>
      </w:r>
      <w:r>
        <w:rPr/>
        <w:t>钆�̂</w:t>
      </w:r>
      <w:r>
        <w:rPr/>
        <w:t>Q���Ȃ񂾂�B���̂</w:t>
      </w:r>
      <w:r>
        <w:rPr>
          <w:rtl w:val="true"/>
        </w:rPr>
        <w:t>܂܂</w:t>
      </w:r>
      <w:r>
        <w:rPr/>
        <w:t>����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</w:t>
      </w:r>
      <w:r>
        <w:rPr/>
        <w:t>邱�</w:t>
      </w:r>
      <w:r>
        <w:rPr/>
        <w:t>ƂɂȂ�̂��Ȃ��B�ƂɋA��ăx�b�h�̏�ŐQ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Ȃ�Ƃ</w:t>
      </w:r>
      <w:r>
        <w:rPr>
          <w:rtl w:val="true"/>
        </w:rPr>
        <w:t>܂</w:t>
      </w:r>
      <w:r>
        <w:rPr/>
        <w:t>��</w:t>
      </w:r>
      <w:r>
        <w:rPr/>
        <w:t>|���̂��΂����ɋN�������̂��Ȃ��B�₾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[�[�[�[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A�ƂŃp�[���i���j�͂ЂƂ�</w:t>
      </w:r>
      <w:r>
        <w:rPr>
          <w:rtl w:val="true"/>
        </w:rPr>
        <w:t>ڂ</w:t>
      </w:r>
      <w:r>
        <w:rPr/>
        <w:t>���</w:t>
      </w:r>
      <w:r>
        <w:rPr/>
        <w:t>B�����A�</w:t>
      </w:r>
      <w:r>
        <w:rPr/>
        <w:t>肽���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</w:t>
      </w:r>
      <w:r>
        <w:rPr>
          <w:rtl w:val="true"/>
        </w:rPr>
        <w:t>߂</w:t>
      </w:r>
      <w:r>
        <w:rPr/>
        <w:t>��</w:t>
      </w:r>
      <w:r>
        <w:rPr/>
        <w:t>Ⴍ����ȋC������Ȃɕ\������A����Ȗ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ȏ�b�c�Q�c�`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[�c�@���g��ȁ@��ȑ�S�O�ԁ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x�A�e�l�s�n�v�m�r�̑�R�̕W�������ƂȂ�f�r������]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h�c�h�J�[�h�ƃh�b�L���O�������A�V���i�u�l�h�c�h�����J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e�l�s�|�S�O�R�j�𔭔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r�����Ƃ͂q�n�k�`�m�c�Ђ��J���A�񏥂��Ă���V���������ŁA�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ł��</w:t>
      </w:r>
      <w:r>
        <w:rPr/>
        <w:t>鉹�����</w:t>
      </w:r>
      <w:r>
        <w:rPr/>
        <w:t>W���[���r�b�|�T�T�̉����`�b�v�</w:t>
      </w:r>
      <w:r>
        <w:rPr/>
        <w:t>𓋍</w:t>
      </w:r>
      <w:r>
        <w:rPr>
          <w:rtl w:val="true"/>
        </w:rPr>
        <w:t>ڂ</w:t>
      </w:r>
      <w:r>
        <w:rPr/>
        <w:t>�����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i�u�l�h�c�h�����J�[�h�v�i�e�l�s�|�S�O�R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l�h�c�h�����J�[�h��P�O�O�����������u�N���V�b�N���y���t�f�[�^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́j�E�E�E��R�O�^�C�g���T�O�Ȃ�񋟂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̂��̃��[�c�@���g��ȁ@��ȑ�S�O�ԁ@��P�y�͂͂��̈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s�|�S�O�R�̂</w:t>
      </w:r>
      <w:r>
        <w:rPr/>
        <w:t>݂�</w:t>
      </w:r>
      <w:r>
        <w:rPr/>
        <w:t>p������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Ђ��̐V�����e�l�s�n�v�m�r�́u���v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f�[�^�t�@�C���͎�^���Ă���</w:t>
      </w:r>
      <w:r>
        <w:rPr>
          <w:rtl w:val="true"/>
        </w:rPr>
        <w:t>܂</w:t>
      </w:r>
      <w:r>
        <w:rPr/>
        <w:t>���</w:t>
      </w:r>
      <w:r>
        <w:rPr/>
        <w:t>B�i���i���\�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b�c�Q�c�`�������i�̓�A��L�ȊO�̋Ȃ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k�`�m�d�s�E�E�E�E�E�E�E�n����������`���u�@�i�a�a�a�D�r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z�E�E�E�E�E�E�E�E�E�E�E�n����������`���u�@�i�n�f�`�D�r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����E�E�E�E�E�E�E�E�E�E�n�Ӎ��@�@�@�@�@�@�@�i�e�k�x�D�r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����@�b���������E�E�E�n�Ӎ��@�@�@�@�@�@�@�i�v�Q�b�n�k�n�q�D�r�b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